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ST DOM #639 for November 1992. 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like games in the DungeonMaster genre, here is a well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lassic "move through 3D dungeon" game.  You can pl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 types.  The goal is to vanquish the golden sku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in the 10-level tower.  Be sure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especially about the save game '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also available through the mail.  For a double-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listing programs available using STDCAT, send $2.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ighton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DO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 DOMS are $4.00 per disk, plus $1.00 postage per six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